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 №6/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               28 феврал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величении уровня ответственности члена Ассоциации СРО «КОП» по договорам подряда на подготовку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повестки дня слушали </w:t>
      </w:r>
      <w:r>
        <w:rPr>
          <w:bCs/>
          <w:sz w:val="24"/>
          <w:szCs w:val="24"/>
        </w:rPr>
        <w:t xml:space="preserve">поступившем заявлении от Общества с ограниченной ответственностью «Электропроект» (ООО «Электропроект», ИНН 1658187751), согласно которому ООО «Электропроект» планирует </w:t>
      </w:r>
      <w:r>
        <w:rPr>
          <w:sz w:val="24"/>
          <w:szCs w:val="24"/>
        </w:rPr>
        <w:t xml:space="preserve">выполнять  подготовку проектной документации, стоимость которых по одному договору подряда на подготовку проектной документации не превышает пятьдесят миллионов рублей (второй уровень ответственности). </w:t>
      </w:r>
      <w:r>
        <w:rPr>
          <w:bCs/>
          <w:sz w:val="24"/>
          <w:szCs w:val="24"/>
        </w:rPr>
        <w:t xml:space="preserve">Дополнительный взнос в компенсационный фонд возмещения вреда ООО «Электропроект» полностью оплачен в размере, предусмотренном ч.10 ст.55.16. Градостроительного кодекса РФ для второго уровня ответственност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 «за»  - един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</w:rPr>
        <w:t>Предоставить Обществу с ограниченной ответственностью «Электропроект» (ООО «Электропроект», ИНН 1658187751) право осуществлять подготовку проектной документации, стоимость которой по одному договору подряда не превышает пятьдесят миллионов рублей (второй</w:t>
      </w:r>
      <w:r>
        <w:rPr>
          <w:bCs/>
          <w:i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уровень ответственности члена саморегулируемой организации),  согласно его заявлению.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rPr/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 Волокитина </w:t>
      </w:r>
    </w:p>
    <w:p>
      <w:pPr>
        <w:pStyle w:val="TextBody"/>
        <w:spacing w:lineRule="auto" w:line="360" w:before="120" w:after="0"/>
        <w:rPr/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Е.В. Ефимов</w:t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     М.Л.Часов</w:t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Д.В.Андрюшин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4:00Z</dcterms:created>
  <dc:creator>user1</dc:creator>
  <dc:description/>
  <dc:language>en-US</dc:language>
  <cp:lastModifiedBy>Admin</cp:lastModifiedBy>
  <cp:lastPrinted>2023-03-01T11:52:00Z</cp:lastPrinted>
  <dcterms:modified xsi:type="dcterms:W3CDTF">2025-02-2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C818D224490CABBEEBBF9E1B3048_12</vt:lpwstr>
  </property>
  <property fmtid="{D5CDD505-2E9C-101B-9397-08002B2CF9AE}" pid="3" name="KSOProductBuildVer">
    <vt:lpwstr>1049-12.2.0.19805</vt:lpwstr>
  </property>
</Properties>
</file>