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проведенных проверках деятельности член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аморегулируемая организация «Казанск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аморегулируемой организации)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6"/>
        <w:gridCol w:w="1559"/>
        <w:gridCol w:w="1134"/>
        <w:gridCol w:w="1276"/>
        <w:gridCol w:w="2268"/>
        <w:gridCol w:w="1417"/>
        <w:gridCol w:w="1559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роверяем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ыявленных нарушениях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личество, описание, харак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нятых мерах, дисциплинарных взыск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устранении  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й  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собы, сроки,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е решение, правовые основания, применительно к конкретной ситуации.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жаловании действий/бездейств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Лифт» г.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745500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5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5204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7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Проектная Фирма «Перспек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7074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Проектно бюро Тех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526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е пп. «г» п.1 ч.4 Постановления Правительства Российской Федерации № 559 от 11.05.2017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-108" w:hanging="0"/>
              <w:jc w:val="center"/>
              <w:rPr/>
            </w:pPr>
            <w:r>
              <w:rPr/>
              <w:t>выписано предписание до 22.03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Заявление об исключении особо опасны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-108" w:hanging="0"/>
              <w:jc w:val="center"/>
              <w:rPr/>
            </w:pPr>
            <w:r>
              <w:rPr/>
              <w:t>Протокол Дисциплинарной комиссии №1/24 от 22.01.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Горжилрем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5029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Общество с ограниченной ответственностью «Антаре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61012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" w:leader="none"/>
              </w:tabs>
              <w:spacing w:lineRule="auto" w:line="288" w:before="40" w:after="40"/>
              <w:rPr/>
            </w:pPr>
            <w:r>
              <w:rPr/>
              <w:t>Общество с ограниченной ответственностью «АРТпроект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6035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29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е пункта 4 части 10 статьи 55.5-1 Градостроительного кодекса Российской Федерации – отсутствие независимой оценки квалификации у специал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-108" w:hanging="0"/>
              <w:jc w:val="center"/>
              <w:rPr/>
            </w:pPr>
            <w:r>
              <w:rPr/>
              <w:t>выписано предписание до 25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-108" w:hanging="0"/>
              <w:jc w:val="center"/>
              <w:rPr/>
            </w:pPr>
            <w:r>
              <w:rPr/>
              <w:t>Протокол Дисциплинарной комиссии №2/24 от 29.01.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 с ограниченной ответственностью «СпецВод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60277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31.0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уинское управление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/>
              <w:t>16140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2.0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</w:t>
            </w:r>
            <w:r>
              <w:rPr/>
              <w:t>Энергосистема-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/>
              <w:t>1655218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5.0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 с ограниченной ответственностью «ТМ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51005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7.0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Ас 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5137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9.0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 с ограниченной ответственностью Инженерный центр «Уралнефтегаз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27792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0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Акционерное общество  «Казэнер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3007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0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рхит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48037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.0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 с ограниченной ответственностью «Регионгаз 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616016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.0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 с ограниченной ответственностью «Проектный центр «Тэм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2130148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26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е пп. «г» п.1 ч.4 Постановления Правительства Российской Федерации № 559 от 11.05.2017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-108" w:hanging="0"/>
              <w:jc w:val="center"/>
              <w:rPr/>
            </w:pPr>
            <w:r>
              <w:rPr/>
              <w:t>выписано предписание до 25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-108" w:hanging="0"/>
              <w:jc w:val="center"/>
              <w:rPr/>
            </w:pPr>
            <w:r>
              <w:rPr/>
              <w:t>Протокол Дисциплинарной комиссии №3/24 от 26.02.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color w:val="000000"/>
              </w:rPr>
              <w:t>Общество с ограниченной ответственностью «Теко.Лай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5387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.0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е пункта 4 части 10 статьи 55.5-1 Градостроительного кодекса Российской Федерации – отсутствие независимой оценки квалификации у специал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выписано предписание до 28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Заявление о добровольном вых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Протокол Дисциплинарной комиссии №4/24 от 29.02.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 с ограниченной ответственностью «АйТи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51088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4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ФГБОУВО «Казанский государственный энергетический универс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656019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6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. Нарушение пункта 4 части 10 статьи 55.5-1 Градостроительного кодекса Российской Федерации – отсутствие независимой оценки квалификации у специалиста;</w:t>
            </w:r>
          </w:p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2. Нарушение пп. «в» п.1 ч.4 Постановления Правительства Российской Федерации № 559 от 11.05.2017 г. – отсутствие удостоверения повышения квалификации у специалистов;</w:t>
            </w:r>
          </w:p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3. Нарушение пп. «г» п.1 ч.4 Постановления Правительства Российской Федерации № 559 от 11.05.2017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.</w:t>
            </w:r>
          </w:p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4.  Непредставление отчета к плановой проверке 06.03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-108" w:hanging="0"/>
              <w:jc w:val="center"/>
              <w:rPr/>
            </w:pPr>
            <w:r>
              <w:rPr/>
              <w:t>выписано предписание до 04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-108" w:hanging="0"/>
              <w:jc w:val="center"/>
              <w:rPr/>
            </w:pPr>
            <w:r>
              <w:rPr/>
              <w:t>Протокол Дисциплинарной комиссии №5/24 от 06.03.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«ЛеРа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814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е пункта 4 части 10 статьи 55.5-1 Градостроительного кодекса Российской Федерации – отсутствие независимой оценки квалификации у специал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вынесено предупреждение до 09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Протокол Дисциплинарной комиссии №6/24 от 11.03.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о с ограниченной ответственностью «КАЗЭНЕРГ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819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Производственная Строительная Компания «Мод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0347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Компания АкустовЪ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8185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СтандартНефте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514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е пп. «г» п.1 ч.4 Постановления Правительства Российской Федерации № 559 от 11.05.2017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предписание до 23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Заявление об исключении особо опасны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Протокол Дисциплинарной комиссии №7/24 от 25.03.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Проектно-реставрационная мастерская Казанской Епархии Русской Православной Церкви (Московский Патриархат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5398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е пункта 4 части 10 статьи 55.5-1 Градостроительного кодекса Российской Федерации – отсутствие независимой оценки квалификации у специал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выписано предписание до 30.05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Протокол Дисциплинарной комиссии № 9/24 от 01.04.2024 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28" w:firstLine="18"/>
              <w:rPr>
                <w:color w:val="FF0000"/>
              </w:rPr>
            </w:pPr>
            <w:r>
              <w:rPr>
                <w:color w:val="000000"/>
              </w:rPr>
              <w:t>Общество с ограниченной ответственностью «Теплогаз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645020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04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е пп. «г» п.1 ч.4 Постановления Правительства Российской Федерации № 559 от 11.05.2017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выписано предписание до 02.06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Заявление об исключении особо опасны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Протокол Дисциплинарной комиссии № 10/24 от 04.04.2024 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28" w:firstLine="18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</w:t>
            </w:r>
            <w:r>
              <w:rPr/>
              <w:t>Идельдор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</w:rPr>
            </w:pPr>
            <w:r>
              <w:rPr/>
              <w:t>1660168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08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-28" w:firstLine="18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И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30164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-28" w:firstLine="18"/>
              <w:rPr/>
            </w:pPr>
            <w:r>
              <w:rPr/>
              <w:t>Общество с ограниченной ответственностью       «Архитектурный Дом «А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656057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-28" w:firstLine="18"/>
              <w:rPr>
                <w:color w:val="000000"/>
              </w:rPr>
            </w:pPr>
            <w:r>
              <w:rPr>
                <w:bCs/>
                <w:color w:val="000000"/>
              </w:rPr>
              <w:t>Общество с ограниченной ответственностью «Тех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59189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28" w:firstLine="18"/>
              <w:rPr/>
            </w:pPr>
            <w:r>
              <w:rPr/>
              <w:t>Общество с ограниченной ответственностью  «Архитектурная мастерская «Старая Каз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655237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22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-28" w:firstLine="18"/>
              <w:rPr>
                <w:color w:val="000000"/>
              </w:rPr>
            </w:pPr>
            <w:r>
              <w:rPr/>
              <w:t>Общество с ограниченной ответственностью «Предприятие комплексного строительного проектир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</w:rPr>
            </w:pPr>
            <w:r>
              <w:rPr/>
              <w:t>1657118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24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-28" w:firstLine="18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С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5538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-28" w:firstLine="18"/>
              <w:rPr/>
            </w:pPr>
            <w:r>
              <w:rPr/>
              <w:t>Общество с ограниченной ответственностью «СМАРТ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4503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2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-28" w:firstLine="18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</w:t>
            </w:r>
            <w:r>
              <w:rPr>
                <w:caps/>
                <w:color w:val="000000"/>
              </w:rPr>
              <w:t>Проектно-конструкторское бюро «Идея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58150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6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е пп. «г» п.1 ч.4 Постановления Правительства Российской Федерации № 559 от 11.05.2017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выписано предписание до 04.06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Заявление об исключении особо опасны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Протокол Дисциплинарной комиссии № 12/24 от 06.05.2024 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-28" w:firstLine="18"/>
              <w:rPr/>
            </w:pPr>
            <w:r>
              <w:rPr/>
              <w:t>Общество с ограниченной ответственностью «Компания «ГАЗ-ПРОЕКТ»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60172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8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-28" w:firstLine="18"/>
              <w:rPr/>
            </w:pPr>
            <w:r>
              <w:rPr/>
              <w:t>Общество с ограниченной ответственностью «Проектное предприятие «ЭнергоНефть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4406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-28" w:firstLine="18"/>
              <w:rPr/>
            </w:pPr>
            <w:r>
              <w:rPr/>
              <w:t>Общество с ограниченной ответственностью «Проект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8140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-28" w:firstLine="18"/>
              <w:rPr/>
            </w:pPr>
            <w:r>
              <w:rPr/>
              <w:t>Общество с ограниченной ответственностью «РС Инжиниринг 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65905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20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рушение пункта 4 части 10 статьи 55.5-1 Градостроительного кодекса Российской Федерации – отсутствие независимой оценки квалификации у специалиста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рушение пп.2 п.6 ст. 55.5 Градостроительного кодекса Российской Федерации – отсутствие специалиста по организации архитектурно-строительного проектирования (главного инженера проектов, главного архитектора проектов), сведения о котором включены в национальный реестр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остановлено действие права до 17.08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отокол Правления №11/24 от 20.05.2024 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СМАРТВ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1047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-28" w:right="-28" w:firstLine="2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8" w:hanging="0"/>
              <w:rPr/>
            </w:pPr>
            <w:r>
              <w:rPr/>
              <w:t>Общество с ограниченной ответственностью «Ап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5211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-28" w:right="-28" w:firstLine="2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ИРГ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0343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-28" w:right="-28" w:firstLine="2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-28" w:hanging="0"/>
              <w:rPr/>
            </w:pPr>
            <w:r>
              <w:rPr/>
              <w:t>Общество с ограниченной ответственностью «ГазПроект-1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1603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3.06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е пп. «г» п.1 ч.4 Постановления Правительства Российской Федерации № 559 от 11.05.2017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выписано предписание до 02.07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Заявление об исключении особо опасны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Протокол Дисциплинарной комиссии № 13/24 от 03.06.2024 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«Связь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39028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6.06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 «Научно-Производственный Центр 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32016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06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е пп. «г» п.1 ч.4 Постановления Правительства Российской Федерации № 559 от 11.05.2017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выписано предписание до 09.07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е 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Протокол Дисциплинарной комиссии № 14/24 от 10.06.2024 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Общество с ограниченной ответственностью  «АКСИОМ Архит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819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06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 Нарушение пункта 4 части 10 статьи 55.5-1 Градостроительного кодекса Российской Федерации – отсутствие независимой оценки квалификации у специалиста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  Непредставление отчета к плановой проверке 06.03.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остановлено действие права до 12.07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отокол Правления №16/24 от 13.06.2024 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8" w:hanging="0"/>
              <w:rPr/>
            </w:pPr>
            <w:r>
              <w:rPr/>
              <w:t>Общество с ограниченной ответственностью «Спецгазвод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093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.06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8" w:hanging="0"/>
              <w:rPr/>
            </w:pPr>
            <w:r>
              <w:rPr/>
              <w:t>Общество с ограниченной ответственностью «Контакт 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013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.06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lineRule="auto" w:line="288"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Опора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1655191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/>
              <w:t>24.06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 нарушение пункта 4 части 10 статьи 55.5-1 Градостроительного кодекса Российской Федерации – отсутствие независимой оценки квалификации у специалистов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 . нарушение пп. «г» п.1 ч.4 Постановления Правительства Российской Федерации № 559 от 11.05.2017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  <w:tab/>
              <w:t>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 нарушение пп. «в» п.1 ч.4 Постановления Правительства Российской Федерации  № 559 от 11.05.2017 г. – отсутствие удостоверения повышения квалификации у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ынесено предупреждение до 25.07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Протокол Дисциплинарной комиссии №15/24 от 26.06.2024 г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 ДиС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21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рушение пункта 4 части 10 статьи 55.5-1 Градостроительного кодекса Российской Федерации – отсутствие независимой оценки квалификации у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2. Непредставление отчета к плановой проверке 27.06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но предписание до 09.07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 добровольном вых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Дисциплинарной комиссии №16/24 от 27.06.2024 г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 «СФ Осн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6094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ЕвроАкцентСа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8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 «Лифт Контра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2403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.07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-КР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7118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агапова Венера Раб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3410379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Арм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3005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ПРОЕКТНОЕ БЮРО «АРМ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3009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щество с ограниченной ответственностью «Завод КриалЭнерг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5294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 нарушение пп. «г» п.1 ч.4 Постановления Правительства Российской Федерации № 559 от 11.05.2017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  <w:tab/>
              <w:t>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.  Непредставление отчета к плановой проверке 25.07.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явление о добровольном вых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Проект – Нов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6103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ункта 4 части 10 статьи 55.5-1 Градостроительного кодекса Российской Федерации – отсутствие независимой оценки квалификации у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но предписание до 28.08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Дисциплинарной комиссии №18/24 от 30.07.2024 г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Системы верхнего уро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6012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</w:t>
            </w:r>
            <w:r>
              <w:rPr>
                <w:bCs/>
              </w:rPr>
              <w:t>АСТП Линд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5243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щество с ограниченной ответственностью «МостафПроект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7246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СС инжини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6058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  <w:r>
              <w:rPr/>
              <w:t xml:space="preserve"> «Авангард Инжини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6049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  <w:r>
              <w:rPr/>
              <w:t xml:space="preserve"> «Ресурс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05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  <w:r>
              <w:rPr/>
              <w:t xml:space="preserve"> «ПЦ 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60236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  <w:r>
              <w:rPr/>
              <w:t xml:space="preserve"> «А+Р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300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  <w:r>
              <w:rPr/>
              <w:t xml:space="preserve"> «НефтьСтрой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300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е пп. «г» п.1 ч.4 Постановления Правительства Российской Федерации № 559 от 11.05.2017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писано предписание до 27.09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токол Дисциплинарной комиссии № 20/24 от 29.08.2024 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  <w:r>
              <w:rPr/>
              <w:t xml:space="preserve"> «Универсал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8065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  <w:r>
              <w:rPr/>
              <w:t xml:space="preserve"> «Проектно-конструкторское бюро «Каз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9098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е пп. «г» п.1 ч.4 Постановления Правительства Российской Федерации № 338 от 20.03.2024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писано предписание до 04.10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явление об исключении особо опасны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токол Дисциплинарной комиссии № 21/24 от 05.09.2024 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  <w:r>
              <w:rPr/>
              <w:t xml:space="preserve"> «Гарант Недвижим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4010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Волгопром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0220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 «КРК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912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Энер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83011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ИМПЕ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60333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ункта 4 части 10 статьи 55.5-1 Градостроительного кодекса Российской Федерации – отсутствие независимой оценки квалификации у специалист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но предписание до 29.11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о предупреждение до 30.01.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Дисциплинарной комиссии №22/24 от 01.10.2024 г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СтройЭнерго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524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СТП ЛИ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6026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АДТ-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7132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Ком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12009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зро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49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К «Регион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4093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Проектный изыскательский институт </w:t>
            </w:r>
          </w:p>
          <w:p>
            <w:pPr>
              <w:pStyle w:val="Normal"/>
              <w:rPr>
                <w:bCs/>
              </w:rPr>
            </w:pPr>
            <w:r>
              <w:rPr/>
              <w:t>«Центр экспертиз и испытаний в стро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5302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Г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4069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е пп. «г» п.1 ч.4 Постановления Правительства Российской Федерации № 338 от 20.03.2024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писано предписание до 26.1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стра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токол Дисциплинарной комиссии № 23/24 от 28.10.2024 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ство с ограниченной ответственностью «Торгово-Монтажная компания «Защ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7133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ПСА </w:t>
            </w:r>
            <w:r>
              <w:rPr/>
              <w:t>«КазРем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5274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ПБ «Монол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9175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емьер-Инжини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185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казенное предпри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сНИИХ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6003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е пп. «г» п.1 ч.4 Постановления Правительства Российской Федерации № 338 от 20.03.2024 г. – отсутствие аттестации у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писано предписание до 10.1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несено предупреждение до 07.02.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токол Дисциплинарной комиссии № 24/24 от 11.11.2024 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</w:t>
            </w:r>
            <w:r>
              <w:rPr/>
              <w:t>СоюзСтрой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5338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Ид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18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Крафт-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8154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СтройКапи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6025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Солнечный л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6017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ЭнергоСеть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8058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Транспортные интегрированные системы связ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912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/>
              <w:t>«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60182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Проектное Бюро 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5459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Архитектурно-Строительная Компания «Строительство Технологии Ка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7141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ункта 4 части 10 статьи 55.5-1 Градостроительного кодекса Российской Федерации – отсутствие независимой оценки квалификации у специалис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но предписание до 14.01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Дисциплинарной комиссии №28/24 от 16.12.2024 г.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ВолгоПро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50237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.12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ТАТЛИФ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8052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2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ью-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030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4 от  13.12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/>
      </w:pPr>
      <w:r>
        <w:rPr>
          <w:sz w:val="18"/>
          <w:szCs w:val="18"/>
        </w:rPr>
        <w:tab/>
        <w:tab/>
        <w:tab/>
        <w:tab/>
      </w:r>
      <w:r>
        <w:rPr/>
        <w:t xml:space="preserve">                      Президент</w:t>
        <w:tab/>
        <w:tab/>
        <w:tab/>
        <w:tab/>
        <w:t xml:space="preserve">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Т.В. Галяви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w w:val="1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w w:val="100"/>
      <w:sz w:val="20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8:00Z</dcterms:created>
  <dc:creator>PROF-RyabkovaEV</dc:creator>
  <dc:description/>
  <cp:keywords/>
  <dc:language>en-US</dc:language>
  <cp:lastModifiedBy>Admin</cp:lastModifiedBy>
  <cp:lastPrinted>2024-11-21T12:51:00Z</cp:lastPrinted>
  <dcterms:modified xsi:type="dcterms:W3CDTF">2025-01-10T14:11:00Z</dcterms:modified>
  <cp:revision>6</cp:revision>
  <dc:subject/>
  <dc:title>Приложение № 2.1</dc:title>
</cp:coreProperties>
</file>