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«СРО «КОП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38 от 16.12.2024 г.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 Волокитина Ю.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ПРОВЕ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Ассоциации «Саморегулируема организ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занское объединение проектировщик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онтроля: проверка соблюдения членами СРО требований законодательства Российской Федерации о градостроительной деятельности, о техническом регулировании, требований стандартов и правил СРО, условий членства в саморегулируемой организации и исполнения иных обязанностей в соответствии с внутренними документами С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рганизации/ ФИО индивидуального предпри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(период) проведения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фт» г. 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20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 по 17 ян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Мастерская»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046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 по 17 ян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ектная фирма «Перспекти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74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0 по 24 ян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 бюро Тех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619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0 по 24 ян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ржилрем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294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7 по 31 января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нтар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012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7 по 31 ян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РТпроект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0355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 по 7 февра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ВодЭкспе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774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 по 7 февра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уинское управление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00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 по 14 февра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истема-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182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 по 14 февра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М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005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7 по 21 февра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АС н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5137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7 по 21 февра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енерный центр «Уралнефтегаз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7921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4 по 28 февраля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«Казэнерг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0077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4 по 28 февра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0372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 по 7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гионгаз 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0165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 по 7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й центр «Тэм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1481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 по 14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йТи Ре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0880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 по 14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образовательное учреждение высшего образования «Казанский государственный энергетический университ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019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7 по 21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еРа 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466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7 по 21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ЗЭНЕРГО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910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7 по 21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изводственная Строительная Компания «Моду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3478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4 по 31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ания АкустовЪ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853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4 по 31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Нефте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42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4 по 31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реставрационная мастерская Казанской Епархии Русской Православной Церкви (Московский Патриархат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398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по 4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06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по 4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И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1648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7 по 11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ный Дом «А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0579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7 по 11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1893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4 по 18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ная мастерская «Старая Каза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378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4 по 18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едприятие комплексного строительного проект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1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1 по 25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381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1 по 25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АРТ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321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28 апрел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«ИД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50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28 апрел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ания «ГАЗ-ПРО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727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2 по 16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е предприятие «ЭнергоНефть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10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2 по 16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405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9 по 23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С Инжиниринг 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517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9 по 23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АРТВИ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0474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6 по 30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115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6 по 30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РГ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343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 по 11 ию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зПроект-1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0302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 по 11 ию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289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 по 11 ию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Научно-производственный центр Ве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169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 по 11 ию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ектро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877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6 по 20 ию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СИОМ Архит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91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6 по 20 ию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газвод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93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3 по 30 ию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акт 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0130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3 по 30 ию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пора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918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3 по 30 ию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Ф Осн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094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по 4 ию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вроАкцентСа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0089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по 4 ию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ифт Контра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40311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7 по 11 ию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 СП-К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180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7 по 11 июл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Вагапова Венера Раб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4103792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4 по 18 июля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м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05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4 по 18 июл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НОЕ БЮРО «АРМИДА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09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1 по 25 июл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 – Новые 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03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1 по 25 июл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истемы верхнего уров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214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8 июля по 1 август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тафПроект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2462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8 июля по 1 августа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СС инжинир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0625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4 по 8 августа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нгард-Инжинир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0494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4 по 8 августа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сурс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8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1 по 15 августа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Ц 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364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1 по 15 августа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+Р 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3450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8 по 22 августа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ефтьСтрой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0085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8 по 22 августа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0655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 по 29 августа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конструкторское бюро «Каза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98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 по 29 августа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 Недвижим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0101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по5 сентя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опром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202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по5 сентября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ф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437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 по 12 сентября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РК 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1217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 по 12 сентября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011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 15 по 22 сентя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МПЕ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3335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 по 22 сентя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Энерго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42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 по 22 сентя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структорско-архитектурное землеустроительное проект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014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по 10 октя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ТЕХНОПРОЕКТ «ЛИ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65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по 10 октя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ДТ-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324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по 10 октя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КомСтройСерв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0093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 по 17 октя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Л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105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 по 17 октя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зрож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495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0 по 24 октября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овая Компания «Регион 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93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0 по 24 октя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ый изыскательский институт «Центр экспертиз и испытаний в строитель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302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7 октября по 7 ноя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ологоизыскатель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022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7 октября по 7 ноя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Монтажная компания «Защ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33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7 октября по 7 ноя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ПСА «КазРемПроек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745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7 октября по 7 ноя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ПБ «Моноли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1756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7 октября по 7 ноя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емьер-Инжинир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57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 по 14 ноября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казенное предприятие «ГосНИИХ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003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 по 14 ноя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оюзСтрой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0939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7 по 21 ноября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86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7 по 21 ноя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фт-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545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4 по 28 ноя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апи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516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4 по 28 ноя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олнечный л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790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по 5 дека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еть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0587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по 5 декабря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анспортные интегрированные системы связ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1215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 по 12 дека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24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 по 12 декабря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е Бюро Проек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4594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 по 19 дека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но-Строительная Компания «Строительство Технологии Ка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41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 по 19 дека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оПром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376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2 по 30 декабр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ТЛИФ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052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2 по 30 декабр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-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0307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2 по 30 декабр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6:00Z</dcterms:created>
  <dc:creator>Admin</dc:creator>
  <dc:description/>
  <cp:keywords/>
  <dc:language>en-US</dc:language>
  <cp:lastModifiedBy>Admin</cp:lastModifiedBy>
  <cp:lastPrinted>2024-12-18T13:06:00Z</cp:lastPrinted>
  <dcterms:modified xsi:type="dcterms:W3CDTF">2024-12-18T10:14:00Z</dcterms:modified>
  <cp:revision>6</cp:revision>
  <dc:subject/>
  <dc:title/>
</cp:coreProperties>
</file>